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日　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ビジネスマッチング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長谷工コーポレーション）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連絡票は、依頼人様ご本人が記入願います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こに記載した情報については、紹介候補先・紹介先に開示することを承諾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56"/>
        <w:gridCol w:w="3008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依頼人名・代表者名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Ｌ</w:t>
            </w:r>
          </w:p>
        </w:tc>
      </w:tr>
      <w:tr>
        <w:trPr>
          <w:trHeight w:val="74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Ｘ</w:t>
            </w:r>
          </w:p>
        </w:tc>
      </w:tr>
      <w:tr>
        <w:trPr>
          <w:trHeight w:val="7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  <w:szCs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  <w:szCs w:val="24"/>
              </w:rPr>
              <w:t>名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-mail</w:t>
            </w:r>
          </w:p>
        </w:tc>
      </w:tr>
      <w:tr>
        <w:trPr>
          <w:trHeight w:val="7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依頼内容（仕入先・販売先・技術提携先・業務提携先／本件業務内容等）</w:t>
            </w:r>
          </w:p>
        </w:tc>
      </w:tr>
      <w:tr>
        <w:trPr>
          <w:trHeight w:val="223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任意の記載項目＜その他の紹介先へ開示した方が良いと判断される情報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：資本金・年商・従業員数・特許・生産設備等</w:t>
            </w:r>
          </w:p>
        </w:tc>
      </w:tr>
      <w:tr>
        <w:trPr>
          <w:trHeight w:val="166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連絡票は、紹介候補先・紹介先限りとしますので、他事業先への開示・漏洩は禁止とします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s32264</dc:creator>
  <dc:description/>
  <cp:keywords/>
  <dc:language>en-US</dc:language>
  <cp:lastModifiedBy>s81805</cp:lastModifiedBy>
  <dcterms:modified xsi:type="dcterms:W3CDTF">2019-05-08T04:15:00Z</dcterms:modified>
  <cp:revision>3</cp:revision>
  <dc:subject/>
  <dc:title/>
</cp:coreProperties>
</file>